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ате составления списка владельцев именных эмиссионных ценных бумаг</w:t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97"/>
        <w:gridCol w:w="255"/>
        <w:gridCol w:w="1474"/>
        <w:gridCol w:w="397"/>
        <w:gridCol w:w="397"/>
        <w:gridCol w:w="709"/>
        <w:gridCol w:w="142"/>
        <w:gridCol w:w="1729"/>
        <w:gridCol w:w="567"/>
        <w:gridCol w:w="2835"/>
        <w:gridCol w:w="142"/>
      </w:tblGrid>
      <w:tr>
        <w:trPr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аратовские авиалинии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виа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10, г. Саратов, Жуковского, 25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402677652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008711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18 – Е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SARAVIA.RU</w:t>
            </w:r>
          </w:p>
        </w:tc>
      </w:tr>
      <w:tr>
        <w:trPr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151" w:right="284" w:firstLine="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нные, бездокументарные обыкновенные акции.</w:t>
            </w:r>
          </w:p>
          <w:p>
            <w:pPr>
              <w:pStyle w:val="Style15"/>
              <w:spacing w:before="0" w:after="60"/>
              <w:ind w:left="151" w:right="284" w:firstLine="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, закрепленные именными эмиссионными ценными бумагами эмитента, в целях осуществления (реализации) которых составляется список их владель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 обыкновенные акции общества  имеют одинаковую номинальную стоимость и представляют акционерам – их владельцам одинаковый объем прав. Каждый владелец обыкновенных акций общества имеет право участвовать в общем собрании акционеров с правом голоса по всем вопросам его компетенции, а также имеет право на получение дивидендов, а в случае ликвидации общества – право на получение части его имущества. 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цель, для которой составляется список владельцев акций эмитента</w:t>
            </w:r>
            <w:r>
              <w:rPr/>
              <w:t xml:space="preserve"> – для участия в годовом общем собрание акционеров 25.05.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дата, на которую составляется список владельцев именных эмиссионными ценных бумаг эмитента</w:t>
            </w:r>
            <w:r>
              <w:rPr/>
              <w:t xml:space="preserve"> - 06.04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 xml:space="preserve">дата составления и номер протокола заседания совета директоров, на котором принято решение о дате составления списка владельцев именных эмиссионных ценных бумаг эмитента </w:t>
            </w:r>
            <w:r>
              <w:rPr/>
              <w:t xml:space="preserve"> – 20.02.2012г.(Протокол № 7)</w:t>
            </w:r>
          </w:p>
          <w:p>
            <w:pPr>
              <w:pStyle w:val="Style15"/>
              <w:spacing w:before="0" w:after="60"/>
              <w:ind w:left="142" w:righ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 ОАО «Саравиа»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.И. Боков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8:00Z</dcterms:created>
  <dc:creator>yakovleva</dc:creator>
  <dc:description/>
  <cp:keywords/>
  <dc:language>en-US</dc:language>
  <cp:lastModifiedBy>karpova</cp:lastModifiedBy>
  <dcterms:modified xsi:type="dcterms:W3CDTF">2012-02-17T11:25:00Z</dcterms:modified>
  <cp:revision>9</cp:revision>
  <dc:subject/>
  <dc:title/>
</cp:coreProperties>
</file>